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 MICROGERAÇÃO DISTRIBUIDA COM POTENCIA SUPERIOR A 10 K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Coopermila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>Lauro Muller-SC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A UNIDADE CONSUMIDORA 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Tipo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Projeto elétrico das instalações de conexão, memorial descritivo.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 Diagrama unifilar e de blocos do sistema de geração, carga e proteção.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rcentagem de rateio dos créditos e o enquadramento conforme incisos VI a VIII do art. 2º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Normativa nº 482/2012.</w:t>
              <w:tab/>
              <w:t xml:space="preserve">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8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DADOS DO SOLICITANTE E/OU RESPONSAVEL TE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  <w:tab/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8:00Z</dcterms:created>
  <dc:creator>BetoR</dc:creator>
  <dc:description/>
  <cp:keywords/>
  <dc:language>en-US</dc:language>
  <cp:lastModifiedBy>Windows 7</cp:lastModifiedBy>
  <cp:lastPrinted>2016-11-24T09:32:00Z</cp:lastPrinted>
  <dcterms:modified xsi:type="dcterms:W3CDTF">2017-04-12T11:05:00Z</dcterms:modified>
  <cp:revision>4</cp:revision>
  <dc:subject/>
  <dc:title/>
</cp:coreProperties>
</file>