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ÁRIO DE SOLICITAÇÃO DE ACESSO PARA MICROGERAÇÃO DISTRIBUIDA COM POTENCIA INFERIOR A 10 K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Coopermila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>Lauro Muller-SC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ados senhores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0"/>
        </w:rPr>
        <w:t>Solicitamos o acesso ao sistema de distribuição desta Cooperativa, na modalidade microgeração de energia elétrica, participante do sistema de compensação de energia elétrica, nos termos da Resolução Normativa nº 482/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- IDENTIFICAÇÃO DA UNIDADE CONSUMIDORA  - UC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 xml:space="preserve">                          Tipo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 </w:t>
              <w:tab/>
              <w:tab/>
              <w:t>nº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Municípi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CPF/CNPJ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Celular: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ga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 (      ) </w:t>
              <w:tab/>
              <w:t>bifásica  (       )</w:t>
              <w:tab/>
              <w:t xml:space="preserve">           trifásica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</w:t>
              <w:tab/>
              <w:t xml:space="preserve">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(     )                                          Condomínio   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 xml:space="preserve">  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    Outra (especificar)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 </w:t>
              <w:tab/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</w:t>
              <w:tab/>
              <w:tab/>
              <w:t>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Projeto elétrico das instalações de conexão, memorial descritivo.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. Diagrama unifilar e de blocos do sistema de geração, carga e proteção. (       )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6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rcentagem de rateio dos créditos e o enquadramento conforme incisos VI a VIII do art. 2º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Normativa nº 482/2012.</w:t>
              <w:tab/>
              <w:t xml:space="preserve">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8. Documento que comprove o reconhecimento, pela ANEEL, da cogeração qualificada (se houver). </w:t>
              <w:tab/>
              <w:t>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DADOS DO SOLICITANTE E/OU RESPONSAVEL TECNIC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REA/SC    </w:t>
        <w:tab/>
        <w:tab/>
        <w:tab/>
        <w:tab/>
        <w:tab/>
        <w:t xml:space="preserve"> </w:t>
        <w:tab/>
        <w:tab/>
        <w:t>CPF:</w:t>
        <w:tab/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32:00Z</dcterms:created>
  <dc:creator>BetoR</dc:creator>
  <dc:description/>
  <cp:keywords/>
  <dc:language>en-US</dc:language>
  <cp:lastModifiedBy>Coopermila</cp:lastModifiedBy>
  <cp:lastPrinted>2016-11-24T09:32:00Z</cp:lastPrinted>
  <dcterms:modified xsi:type="dcterms:W3CDTF">2021-10-05T20:32:00Z</dcterms:modified>
  <cp:revision>2</cp:revision>
  <dc:subject/>
  <dc:title/>
</cp:coreProperties>
</file>