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ISTRIBUÍDA FORMULÁRIO DE SOLICITAÇÃO DE ACESSO PARA MICROGERAÇÃO COM POTÊNCIA INFERIOR A 10 KW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perativa de Eletrificação Lauro Muller – COOPERMILA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auro Muller – 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 - IDENTIFICAÇÃO DA UNIDADE CONSUMIDORA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 xml:space="preserve">                                                                               Tip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</w:t>
              <w:tab/>
              <w:tab/>
              <w:t xml:space="preserve">                                                                                                         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                              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                              CPF/CNPJ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     Celular: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em coordenadas:           Latitude:                                    Longitud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(      ) </w:t>
              <w:tab/>
              <w:t>bifásica (       )</w:t>
              <w:tab/>
              <w:t xml:space="preserve">           trifásica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               (     )                           Condomínio                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     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Diagrama unifilar contemplando Geração/Proteção (inversor, se for o caso)/Medição e memo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scritivo da instalação                                                                                                                            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porcentagem de rateio dos créditos e o enquadramento conforme incisos VI a VIII do art. 2º 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ntegrantes (se houver)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. Documento que comprove o reconhecimento, pela ANEEL, da cogeração qualificada (se houver). 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6 - DADOS DO SOLICITANTE E/OU RESPONSAVEL TÈ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REA/SC</w:t>
        <w:tab/>
        <w:tab/>
        <w:tab/>
        <w:tab/>
        <w:tab/>
        <w:t xml:space="preserve"> </w:t>
        <w:tab/>
        <w:t>CPF:</w:t>
      </w:r>
    </w:p>
    <w:sectPr>
      <w:headerReference w:type="default" r:id="rId3"/>
      <w:type w:val="nextPage"/>
      <w:pgSz w:w="11906" w:h="16838"/>
      <w:pgMar w:left="1418" w:right="1134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0</wp:posOffset>
          </wp:positionV>
          <wp:extent cx="137922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COOPERATIVA DE ELETRIFICAÇÃO LAURO MULLER - COOPERMILA </w: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Inscrição Estadual: 251.259.986 - CNPJ: 75.568.154/0001-83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15:00Z</dcterms:created>
  <dc:creator>BetoR</dc:creator>
  <dc:description/>
  <cp:keywords/>
  <dc:language>en-US</dc:language>
  <cp:lastModifiedBy>Rodolpho</cp:lastModifiedBy>
  <cp:lastPrinted>2022-11-30T11:16:00Z</cp:lastPrinted>
  <dcterms:modified xsi:type="dcterms:W3CDTF">2022-11-30T14:17:00Z</dcterms:modified>
  <cp:revision>3</cp:revision>
  <dc:subject/>
  <dc:title/>
</cp:coreProperties>
</file>