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ind w:left="708" w:hanging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FORMULÁRIO DE SOLICITAÇÃO DE ACESSO PARA MICROGERAÇÃO DISTRIBUÍDA COM POTÊNCIA SUPERIOR A 10 KW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À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Cooperativa de Eletrificação Lauro Muller – COOPERMILA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Lauro Muller – SC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rezados senhores,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0"/>
        </w:rPr>
        <w:t>Solicitamos o acesso ao sistema de distribuição desta Cooperativa, na modalidade microgeração de energia elétrica, participante do sistema de compensação de energia elétrica, nos termos da Resolução Normativa nº 482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1 - IDENTIFICAÇÃO DA UNIDADE CONSUMIDORA - UC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UC:</w:t>
              <w:tab/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sse de consumo:     </w:t>
              <w:tab/>
              <w:tab/>
              <w:tab/>
              <w:t xml:space="preserve">                                                                               Tipo: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ar da UC: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ua/Av.: </w:t>
              <w:tab/>
              <w:tab/>
              <w:t xml:space="preserve">                                                                                                         nº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irro:</w:t>
              <w:tab/>
              <w:tab/>
              <w:tab/>
              <w:tab/>
              <w:tab/>
              <w:t xml:space="preserve">                              Município: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P:</w:t>
              <w:tab/>
              <w:tab/>
              <w:tab/>
              <w:tab/>
              <w:tab/>
              <w:t xml:space="preserve">                              CPF/CNPJ: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:                                                                               Celular: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2 - DADOS DA UNIDADE CONSUMIDORA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 em coordenadas:           Latitude:                                    Longitude: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ga instalada (kW):    </w:t>
              <w:tab/>
              <w:t xml:space="preserve">                                      Tensão de fornecimento (V):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conexão (ligação):</w:t>
              <w:tab/>
              <w:t xml:space="preserve">monofásica (      ) </w:t>
              <w:tab/>
              <w:t>bifásica (       )</w:t>
              <w:tab/>
              <w:t xml:space="preserve">           trifásica (      )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teção geral (A): </w:t>
              <w:tab/>
              <w:tab/>
              <w:t>Ramal de entrada:         aéreo (      )                subterrâneo  (     )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3 - DADOS DA GERAÇÃO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dalidade: </w:t>
              <w:tab/>
              <w:t xml:space="preserve">Geração na própria UC     (     ) </w:t>
              <w:tab/>
              <w:tab/>
              <w:tab/>
              <w:t>Auto consumo remoto   (     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partilhada                  (     )                           Condomínio                      (     )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de UC(s) que recebem créditos: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Fonte:</w:t>
              <w:tab/>
              <w:t>CGH   (      )</w:t>
              <w:tab/>
              <w:tab/>
              <w:t>EOL   (      )</w:t>
              <w:tab/>
              <w:tab/>
              <w:t>UFV   (     )</w:t>
              <w:tab/>
              <w:tab/>
              <w:tab/>
              <w:tab/>
              <w:tab/>
              <w:tab/>
              <w:t xml:space="preserve">UTE    (      )    </w:t>
              <w:tab/>
              <w:t xml:space="preserve">    Outra (especificar):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tencia total dos módulos:    </w:t>
              <w:tab/>
              <w:t>KW</w:t>
              <w:tab/>
              <w:tab/>
              <w:tab/>
              <w:t xml:space="preserve">Quantidade de módulos: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tencia total dos inversores:             KW</w:t>
              <w:tab/>
              <w:tab/>
              <w:tab/>
              <w:t xml:space="preserve">Quantidade de inversores: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tencia instalada/geração:            KW</w:t>
              <w:tab/>
              <w:tab/>
              <w:t xml:space="preserve">             Área total dos arranjos:      m²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bricante dos módulos:      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delo dos módulos: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bricante do(s) inversores: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lo do(s) inversores: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4 – DOCUMENTOS ANEXOS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. ART do Responsável Técnico pelo projeto elétrico e instalação do sistema de microgeração.</w:t>
              <w:tab/>
              <w:t>(       )</w:t>
              <w:tab/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 Diagrama unifilar contemplando Geração/Proteção (inversor, se for o caso)/Medição e memo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escritivo da instalação                                                                                                                             (       )                   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 Certificado de conformidade do(s) inversor(es) ou número de registro da concessão do Inmetr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o(s) inversor(es) para a tensão nominal de conexão com a rede                                                         (       )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. Dados necessários para registro da central geradora conforme disponível no site da ANEE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neel.gov.br/scg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(       )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. Lista de unidades consumidoras participantes do sistema de compensação (se houver) indican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 porcentagem de rateio dos créditos e o enquadramento conforme incisos VI a VIII do art. 2º d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integrantes (se houver)                                                                                                                            (       )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6. Cópia de instrumento jurídico que comprove o compromisso de solidariedade entre os integran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se houver)                                                                                                                                               (       )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7. Documento que comprove o reconhecimento, pela ANEEL, da cogeração qualificada (se houver). (       )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5 – CONTATO NA DISTRIBUIDORA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sponsável/área: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6 - DADOS DO SOLICITANTE E/OU RESPONSAVEL TÈCNICO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/celular:                                          CREA:   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o documento de responsabilidade técnica:  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 / data:    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resp. técnico</w:t>
        <w:tab/>
        <w:tab/>
        <w:tab/>
        <w:tab/>
        <w:tab/>
        <w:t>nome proprietári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CREA/SC</w:t>
        <w:tab/>
        <w:tab/>
        <w:tab/>
        <w:tab/>
        <w:tab/>
        <w:t xml:space="preserve"> </w:t>
        <w:tab/>
        <w:t>CPF:</w:t>
      </w:r>
    </w:p>
    <w:sectPr>
      <w:headerReference w:type="default" r:id="rId3"/>
      <w:type w:val="nextPage"/>
      <w:pgSz w:w="11906" w:h="16838"/>
      <w:pgMar w:left="1418" w:right="1134" w:gutter="0" w:header="283" w:top="3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before="0" w:after="0"/>
      <w:jc w:val="right"/>
      <w:rPr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8890</wp:posOffset>
          </wp:positionV>
          <wp:extent cx="1378585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 xml:space="preserve">COOPERATIVA DE ELETRIFICAÇÃO LAURO MULLER - COOPERMILA </w:t>
    </w:r>
  </w:p>
  <w:p>
    <w:pPr>
      <w:pStyle w:val="Normal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Inscrição Estadual: 251.259.986 - CNPJ: 75.568.154/0001-83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eel.gov.br/sc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0:20:00Z</dcterms:created>
  <dc:creator>BetoR</dc:creator>
  <dc:description/>
  <cp:keywords/>
  <dc:language>en-US</dc:language>
  <cp:lastModifiedBy>Rodolpho</cp:lastModifiedBy>
  <cp:lastPrinted>2016-11-24T09:32:00Z</cp:lastPrinted>
  <dcterms:modified xsi:type="dcterms:W3CDTF">2022-11-30T14:19:00Z</dcterms:modified>
  <cp:revision>3</cp:revision>
  <dc:subject/>
  <dc:title/>
</cp:coreProperties>
</file>