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SOLICITAÇÃO DE ACESSO P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GERAÇÃO DISTRIBU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operativa de Eletrificação Lauro Muller – COOPERMI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uro Muller – SC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olicitamos o acesso ao sistema de distribuição desta Cooperativa, na modalidade microgeração de energia elétrica, participante do sistema de compensação de energia elétrica, nos termos da Resolução Normativa nº 48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1 - IDENTIFICAÇÃO DA UNIDADE CONSUMIDORA  - UC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UC:</w:t>
              <w:tab/>
              <w:t xml:space="preserve">                                                  Grupo A    (      )                                 Grupo B    (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e de consumo:     </w:t>
              <w:tab/>
              <w:tab/>
              <w:tab/>
              <w:t xml:space="preserve">           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ular da UC: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ua/Av.:  </w:t>
              <w:tab/>
              <w:tab/>
              <w:t xml:space="preserve">                                                                                                nº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irro:</w:t>
              <w:tab/>
              <w:tab/>
              <w:tab/>
              <w:tab/>
              <w:tab/>
              <w:t xml:space="preserve">                                    Município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P:</w:t>
              <w:tab/>
              <w:tab/>
              <w:tab/>
              <w:tab/>
              <w:tab/>
              <w:t xml:space="preserve">                                    CPF/CNPJ: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                                                                         Celular: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2 - DADOS DA UNIDADE CONSUMIDOR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 em coordenadas:           Latitude:                                    Longitude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ência (carga) instalada (kW):    </w:t>
              <w:tab/>
              <w:t xml:space="preserve">                                      Tensão de fornecimento (V)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conexão (ligação):</w:t>
              <w:tab/>
              <w:t xml:space="preserve">monofásica  (      ) </w:t>
              <w:tab/>
              <w:t>bifásica  (       )</w:t>
              <w:tab/>
              <w:t xml:space="preserve">           trifásica  (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dor particular (potência):                                 kV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nstalação:                Subestação em poste   (      )             Subestação abrigada   (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ligação do transformador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pedância percentual do transformador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teção geral (A): </w:t>
              <w:tab/>
              <w:tab/>
              <w:t>Ramal de entrada:         aéreo (      )                subterrâneo  (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3 - DADOS DA GERAÇÃO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alidade: </w:t>
              <w:tab/>
              <w:t xml:space="preserve">Geração na própria UC     (     ) </w:t>
              <w:tab/>
              <w:tab/>
              <w:tab/>
              <w:t>Auto consumo remoto   (    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partilhada   (     )                                          Condomínio      (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de UC(s) que recebem créditos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Fonte:</w:t>
              <w:tab/>
              <w:t xml:space="preserve">  </w:t>
              <w:tab/>
              <w:t>CGH   (      )</w:t>
              <w:tab/>
              <w:tab/>
              <w:t>EOL   (      )</w:t>
              <w:tab/>
              <w:tab/>
              <w:t>UFV   (     )</w:t>
              <w:tab/>
              <w:tab/>
              <w:tab/>
              <w:tab/>
              <w:tab/>
              <w:tab/>
              <w:t xml:space="preserve">UTE    (      )    </w:t>
              <w:tab/>
              <w:t xml:space="preserve">    Outra (especificar)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encia total dos módulos:    </w:t>
              <w:tab/>
              <w:t>KW</w:t>
              <w:tab/>
              <w:tab/>
              <w:tab/>
              <w:t xml:space="preserve">Quantidade de módulos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total dos inversores:    KW</w:t>
              <w:tab/>
              <w:tab/>
              <w:tab/>
              <w:t xml:space="preserve">Quantidade de inversores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cia instalada/geração:       KW</w:t>
              <w:tab/>
              <w:tab/>
              <w:t xml:space="preserve">             Área total dos arranjos:      m²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s módulos: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s módulos: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(s) inversores: 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(s) inversores:  </w:t>
              <w:tab/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4 – DOCUMENTOS ANEXOS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ART do Responsável Técnico pelo projeto elétrico e instalação do sistema de microgeração. (       )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Projeto elétrico das instalações de conexão, memorial descritivo. (       )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Estágio atual do empreendimento, cronograma de implantação e expansão. (       )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. Diagrama unifilar e de blocos do sistema de geração, carga e proteção. (       )       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 Certificado de conformidade do(s) inversor(es) ou número de registro da concessão do Inmetr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o(s) inversor(es) para a tensão nominal de conexão com a rede.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. Dados necessários para registro da central geradora conforme disponível no site da ANEE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neel.gov.br/sc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(       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7. Lista de unidades consumidoras participantes do sistema de compensação (se houver) indica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orcentagem de rateio dos créditos e o enquadramento conforme incisos VI a VIII do art. 2º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ção Normativa nº 482/2012.</w:t>
              <w:tab/>
              <w:t xml:space="preserve">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8. Cópia de instrumento jurídico que comprove o compromisso de solidariedade entre os integr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se houver)                                        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9. Documento que comprove o reconhecimento, pela ANEEL, da cogeração qualificada (se houver). (  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5 – CONTATO NA DISTRIBUIDOR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/área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6 - DADOS DO SOLICITANTE E/OU RESPONSAVEL TECNICO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/celular:                                          CREA: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o documento de responsabilidade técnica: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/ data:  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resp. técnico</w:t>
        <w:tab/>
        <w:tab/>
        <w:tab/>
        <w:tab/>
        <w:tab/>
        <w:tab/>
        <w:t>nome proprietári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REA/SC    </w:t>
        <w:tab/>
        <w:tab/>
        <w:tab/>
        <w:tab/>
        <w:tab/>
        <w:t xml:space="preserve"> </w:t>
        <w:tab/>
        <w:tab/>
        <w:t>CPF:</w:t>
        <w:tab/>
      </w:r>
    </w:p>
    <w:sectPr>
      <w:headerReference w:type="default" r:id="rId3"/>
      <w:type w:val="nextPage"/>
      <w:pgSz w:w="11906" w:h="16838"/>
      <w:pgMar w:left="1418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before="0" w:after="0"/>
      <w:jc w:val="right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8890</wp:posOffset>
          </wp:positionV>
          <wp:extent cx="1378585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COOPERATIVA DE ELETRIFICAÇÃO LAURO MULLER - COOPERMILA </w:t>
    </w:r>
  </w:p>
  <w:p>
    <w:pPr>
      <w:pStyle w:val="Normal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Inscrição Estadual: 251.259.986 - CNPJ: 75.568.154/0001-83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el.gov.br/sc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23:00Z</dcterms:created>
  <dc:creator>BetoR</dc:creator>
  <dc:description/>
  <cp:keywords/>
  <dc:language>en-US</dc:language>
  <cp:lastModifiedBy>Rodolpho</cp:lastModifiedBy>
  <cp:lastPrinted>2017-01-09T09:59:00Z</cp:lastPrinted>
  <dcterms:modified xsi:type="dcterms:W3CDTF">2022-11-30T14:20:00Z</dcterms:modified>
  <cp:revision>3</cp:revision>
  <dc:subject/>
  <dc:title/>
</cp:coreProperties>
</file>